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45pt;height:50.25pt" filled="f" o:ole="">
                  <v:imagedata r:id="rId3" o:title=""/>
                </v:shape>
                <o:OLEObject Type="Embed" ProgID="" ShapeID="ole_rId2" DrawAspect="Content" ObjectID="_1097327839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25pt;height:8.2pt" filled="f" o:ole="">
                  <v:imagedata r:id="rId5" o:title=""/>
                </v:shape>
                <o:OLEObject Type="Embed" ProgID="" ShapeID="ole_rId4" DrawAspect="Content" ObjectID="_217589162" r:id="rId4"/>
              </w:object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温州市教育教学研究院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jc w:val="center"/>
        <w:rPr>
          <w:rFonts w:ascii="方正小标宋简体" w:hAnsi="方正小标宋简体" w:eastAsia="方正小标宋简体" w:cs="新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spacing w:val="-6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年温州市第十五届高中</w:t>
      </w:r>
      <w:r>
        <w:rPr>
          <w:rFonts w:ascii="方正小标宋简体" w:hAnsi="方正小标宋简体" w:cs="新宋体" w:eastAsia="方正小标宋简体"/>
          <w:spacing w:val="-6"/>
          <w:sz w:val="44"/>
          <w:szCs w:val="44"/>
        </w:rPr>
        <w:t>地理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jc w:val="center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小课题研究成果评审活动结果的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简体" w:hAnsi="方正小标宋简体" w:eastAsia="仿宋_GB2312" w:cs="宋体"/>
          <w:spacing w:val="7"/>
          <w:kern w:val="0"/>
          <w:sz w:val="30"/>
          <w:szCs w:val="30"/>
        </w:rPr>
      </w:pPr>
      <w:r>
        <w:rPr>
          <w:rFonts w:eastAsia="仿宋_GB2312" w:cs="宋体" w:ascii="方正小标宋简体" w:hAnsi="方正小标宋简体"/>
          <w:spacing w:val="7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（市、区）教育局教研部门，市局直属各高中：</w:t>
      </w:r>
    </w:p>
    <w:p>
      <w:pPr>
        <w:pStyle w:val="Normal"/>
        <w:tabs>
          <w:tab w:val="clear" w:pos="420"/>
          <w:tab w:val="left" w:pos="7040" w:leader="none"/>
        </w:tabs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cs="宋体" w:eastAsia="仿宋_GB2312"/>
          <w:kern w:val="0"/>
          <w:sz w:val="32"/>
          <w:szCs w:val="32"/>
        </w:rPr>
        <w:t>年温州市高中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cs="宋体" w:eastAsia="仿宋_GB2312"/>
          <w:kern w:val="0"/>
          <w:sz w:val="32"/>
          <w:szCs w:val="32"/>
        </w:rPr>
        <w:t>小课题研究成果评审已结束，经评审，共评出一等奖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cs="宋体" w:eastAsia="仿宋_GB2312"/>
          <w:kern w:val="0"/>
          <w:sz w:val="32"/>
          <w:szCs w:val="32"/>
        </w:rPr>
        <w:t>项、二等奖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cs="宋体" w:eastAsia="仿宋_GB2312"/>
          <w:kern w:val="0"/>
          <w:sz w:val="32"/>
          <w:szCs w:val="32"/>
        </w:rPr>
        <w:t>项、三等奖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cs="宋体" w:eastAsia="仿宋_GB2312"/>
          <w:kern w:val="0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评审结果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布（具体名单见附件）。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ind w:firstLine="260"/>
        <w:jc w:val="left"/>
        <w:rPr>
          <w:rFonts w:eastAsia="仿宋_GB2312" w:cs="宋体"/>
          <w:kern w:val="0"/>
          <w:sz w:val="13"/>
          <w:szCs w:val="13"/>
        </w:rPr>
      </w:pPr>
      <w:r>
        <w:rPr>
          <w:rFonts w:eastAsia="仿宋_GB2312" w:cs="宋体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7040" w:leader="none"/>
        </w:tabs>
        <w:ind w:firstLine="616"/>
        <w:jc w:val="left"/>
        <w:rPr>
          <w:rFonts w:eastAsia="仿宋_GB2312" w:cs="宋体"/>
          <w:spacing w:val="-6"/>
          <w:kern w:val="0"/>
          <w:sz w:val="32"/>
          <w:szCs w:val="32"/>
        </w:rPr>
      </w:pPr>
      <w:r>
        <w:rPr>
          <w:rFonts w:cs="宋体" w:eastAsia="仿宋_GB2312"/>
          <w:spacing w:val="-6"/>
          <w:kern w:val="0"/>
          <w:sz w:val="32"/>
          <w:szCs w:val="32"/>
        </w:rPr>
        <w:t>附件：</w:t>
      </w:r>
      <w:r>
        <w:rPr>
          <w:rFonts w:eastAsia="仿宋_GB2312" w:cs="宋体"/>
          <w:spacing w:val="-6"/>
          <w:kern w:val="0"/>
          <w:sz w:val="32"/>
          <w:szCs w:val="32"/>
        </w:rPr>
        <w:t>2025</w:t>
      </w:r>
      <w:r>
        <w:rPr>
          <w:rFonts w:cs="宋体" w:eastAsia="仿宋_GB2312"/>
          <w:spacing w:val="-6"/>
          <w:kern w:val="0"/>
          <w:sz w:val="32"/>
          <w:szCs w:val="32"/>
        </w:rPr>
        <w:t>年温州市第十五届高中地理小课题研究成果评比</w:t>
      </w:r>
      <w:r>
        <w:rPr>
          <w:rFonts w:eastAsia="仿宋_GB2312"/>
          <w:color w:val="000000"/>
          <w:sz w:val="32"/>
          <w:szCs w:val="32"/>
        </w:rPr>
        <w:t>获奖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7040" w:leader="none"/>
        </w:tabs>
        <w:ind w:right="167" w:hanging="0"/>
        <w:jc w:val="right"/>
        <w:rPr>
          <w:rFonts w:eastAsia="仿宋_GB2312" w:cs="宋体"/>
          <w:spacing w:val="7"/>
          <w:kern w:val="0"/>
          <w:sz w:val="32"/>
          <w:szCs w:val="32"/>
        </w:rPr>
      </w:pPr>
      <w:r>
        <w:rPr>
          <w:rFonts w:cs="宋体" w:eastAsia="仿宋_GB2312"/>
          <w:spacing w:val="7"/>
          <w:kern w:val="0"/>
          <w:sz w:val="32"/>
          <w:szCs w:val="32"/>
        </w:rPr>
        <w:t>温州市教育教学研究院</w:t>
      </w:r>
    </w:p>
    <w:p>
      <w:pPr>
        <w:pStyle w:val="Normal"/>
        <w:tabs>
          <w:tab w:val="clear" w:pos="420"/>
          <w:tab w:val="left" w:pos="7040" w:leader="none"/>
        </w:tabs>
        <w:ind w:right="167" w:hanging="0"/>
        <w:jc w:val="center"/>
        <w:rPr>
          <w:rFonts w:eastAsia="仿宋_GB2312" w:cs="宋体"/>
          <w:spacing w:val="7"/>
          <w:kern w:val="0"/>
          <w:sz w:val="32"/>
          <w:szCs w:val="32"/>
        </w:rPr>
      </w:pPr>
      <w:r>
        <w:rPr>
          <w:rFonts w:eastAsia="Times New Roman" w:cs="Times New Roman"/>
          <w:spacing w:val="7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/>
          <w:spacing w:val="7"/>
          <w:kern w:val="0"/>
          <w:sz w:val="32"/>
          <w:szCs w:val="32"/>
        </w:rPr>
        <w:t>2025</w:t>
      </w:r>
      <w:r>
        <w:rPr>
          <w:rFonts w:cs="宋体" w:eastAsia="仿宋_GB2312"/>
          <w:spacing w:val="7"/>
          <w:kern w:val="0"/>
          <w:sz w:val="32"/>
          <w:szCs w:val="32"/>
        </w:rPr>
        <w:t>年</w:t>
      </w:r>
      <w:r>
        <w:rPr>
          <w:rFonts w:eastAsia="仿宋_GB2312" w:cs="宋体"/>
          <w:spacing w:val="7"/>
          <w:kern w:val="0"/>
          <w:sz w:val="32"/>
          <w:szCs w:val="32"/>
        </w:rPr>
        <w:t>6</w:t>
      </w:r>
      <w:r>
        <w:rPr>
          <w:rFonts w:cs="宋体" w:eastAsia="仿宋_GB2312"/>
          <w:spacing w:val="7"/>
          <w:kern w:val="0"/>
          <w:sz w:val="32"/>
          <w:szCs w:val="32"/>
        </w:rPr>
        <w:t>月</w:t>
      </w:r>
      <w:r>
        <w:rPr>
          <w:rFonts w:eastAsia="仿宋_GB2312" w:cs="宋体"/>
          <w:spacing w:val="7"/>
          <w:kern w:val="0"/>
          <w:sz w:val="32"/>
          <w:szCs w:val="32"/>
        </w:rPr>
        <w:t>12</w:t>
      </w:r>
      <w:r>
        <w:rPr>
          <w:rFonts w:cs="宋体" w:eastAsia="仿宋_GB2312"/>
          <w:spacing w:val="7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751" w:hanging="0"/>
        <w:jc w:val="both"/>
        <w:rPr>
          <w:rFonts w:ascii="Times New Roman" w:hAnsi="Times New Roman" w:eastAsia="仿宋_GB2312" w:cs="Times New Roman"/>
          <w:color w:val="000000"/>
          <w:spacing w:val="7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21"/>
          <w:szCs w:val="21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州市教育教学研究院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trike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jc w:val="center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年温州市第十五届高中地理小课题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jc w:val="center"/>
        <w:rPr>
          <w:rFonts w:ascii="方正小标宋简体" w:hAnsi="方正小标宋简体" w:eastAsia="方正小标宋简体" w:cs="宋体"/>
          <w:spacing w:val="-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2"/>
          <w:szCs w:val="32"/>
        </w:rPr>
        <w:t>研究成果评审拟获奖公示名单</w:t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一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16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8"/>
        <w:gridCol w:w="1677"/>
        <w:gridCol w:w="1173"/>
      </w:tblGrid>
      <w:tr>
        <w:trPr>
          <w:trHeight w:val="33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板为何“躺平”——地理区位框架下农村光伏板小倾角现象的实证分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书畅 叶慕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皓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校园  智慧照明——校园太阳能路灯优化设计与实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第二高级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相宜 罗逸筠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罗莎 潘心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Cs w:val="21"/>
              </w:rPr>
              <w:t>黄晓芸</w:t>
            </w:r>
            <w:bookmarkEnd w:id="0"/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秘风的形成——风的形成实验探究及改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第二高级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浅予 戴铄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芸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行道为何“脆弱”？——揭秘城市地面的隐形杀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外国语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翊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艳乐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山之壤——土壤类型与土壤性质的关系浅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  <w:bookmarkEnd w:id="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彦棋 王禾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家棋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地理实践的方向测定方法探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淑棋 施淑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学科视角下的滑坡灾害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十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望海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疏通城市“大动脉”的“毛细血管”——浅析温州轨道交通的公交接驳问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湾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章铭 程天予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鑫元 林子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晓燕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造地表形态的隐秘艺术家</w:t>
            </w:r>
            <w:r>
              <w:rPr>
                <w:rFonts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流水溶蚀地貌的模拟实验探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龙湾区永强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诗凝 王紫萱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钧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黄荣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“废土”到“新绿”：高铁工程渣土复垦技术及生态效益探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瓯海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辰铭 郑惜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也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风叶转出试卷上的锋面—锋面气旋的模拟实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bookmarkStart w:id="2" w:name="OLE_LINK3"/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  <w:bookmarkEnd w:id="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楚阳 胡若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锋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远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盐碱之困，溯源而解——探究土壤盐碱化的形成过程及治理实践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郑博 王淇乐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宸赫 陈冠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婕妤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云江流域综合开发与治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烁言 戴戈妍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润苗 傅圣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晓洁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水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沉沙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塑洲：实验探究江心洲的成因与影响因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鳌江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婷 吴学伟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徐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雯婷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布罗陀海峡海水运动成因实验探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顺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宇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晶晶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滑坡影响因素模拟小实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晔 董盛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燕霞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二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32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457"/>
        <w:gridCol w:w="1805"/>
        <w:gridCol w:w="1159"/>
      </w:tblGrid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戈壁形成多因素模拟探究实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bookmarkStart w:id="3" w:name="OLE_LINK4"/>
            <w:r>
              <w:rPr>
                <w:rFonts w:ascii="宋体" w:hAnsi="宋体" w:cs="宋体"/>
                <w:kern w:val="0"/>
                <w:szCs w:val="21"/>
              </w:rPr>
              <w:t>温州中学</w:t>
            </w:r>
            <w:bookmarkEnd w:id="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桐萱 黄静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皓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区位理论的零售业转型分析——以温州山姆“热潮”与沃尔玛“关店潮”为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欣叡 张开心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思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凯璇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温州 “盐” 途逆袭：盐碱地的华丽蜕变之旅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第二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芳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、验证热力环流，探究该原理在提升生活质量、规避灾害等方面的运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外国语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邬启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程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的奥秘——同一地区不同海拔间土壤的差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芊言 陈予晨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玉来 胡铭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地理实践的花岗岩地貌探究——以大罗山为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哲轶 厉润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传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环境要素感知的校园人工绿植立体自动化种植系统探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俊熙 施皓翔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泓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培培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相解码：探索天体运行的可视化实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十二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元率 陈锦轩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幼贞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坡度、降水、植被：水土流失的三维实验探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十一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迪  张嘉颖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娜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与水质重金属污染的现状调查——以温州市瓯海区为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五十一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德丹璇 金子络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莞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荣欣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“做的不错”进阶“持续向好”——温州市南白象、茶山、梧田街道垃圾分类调研报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五十一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婉婷 陈琼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小芳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雁荡山火成岩与火山地貌探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外国语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轩 陈奥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翔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与洋的对白——洞头区海岸线保护情况调查和可持续路径探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湾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贤睿 蒋越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莉桠 李安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晓燕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建敏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纷飞的灵魂—探究风力搬运影响因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龙湾区永强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豪 许文舜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汝滨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沙平衡，实验模拟：基于珊溪水利枢纽的水循环要素变化与水土流失治理仿真实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瓯海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心悦 徐依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倩倩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候无常，旅业有策——洞头区海岸地貌的实验模拟变化与旅游适应性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瓯海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雨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倩倩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亭亭常青承产业，殷殷不朽乃杨梅——茶山杨梅产业振兴的调查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瓯海区第一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柏芝 管锌怡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孟森 周源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闻曦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河为笔，泥沙作墨——冲积平原上的自然叙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瓯海区第一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郑萍 卢文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丹妮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雾的形成模拟实验及其影响因素的简单探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科技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ING JENNY</w:t>
            </w:r>
            <w:r>
              <w:rPr>
                <w:rFonts w:ascii="宋体" w:hAnsi="宋体" w:cs="宋体"/>
                <w:kern w:val="0"/>
                <w:szCs w:val="21"/>
              </w:rPr>
              <w:t>（应蓝柯） 卢韩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冬奕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方是尚未抵达的彼岸——以人本主义地理学派视角探究柳市鲤岙村陈姓宗族人口迁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楚阳 孙盛泽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锦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远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锋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天“冻”感体验卡：浙江四月寒潮降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模拟大气环流对寒潮影响的实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仪仪  陈依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锋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江悠悠 求索清浊——飞云江流域水土流失情况分析与应对措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程程  戴嘉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飞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林碳助力零碳未来——校园林木碳储量评估与优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雯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蒙蒙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传统蓝夹缬技艺的跨学科调查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嘉艺  韩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佳芹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妙多客超市迅速成为上塘龙头超市的“商业秘籍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上塘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柏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胡金雪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佳慧 叶豪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瑶瑶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膜”法农业，“膜”拟自然——关于地膜与棚膜的系统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诗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德助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昆阳镇农贸市场等级地图大揭秘———关于中心地理论“烟火气”的验证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新城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铮  杨文昊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庆帅 宋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婷婷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下垫面表面温度的比较探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豪  吴辰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河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流层、对流层模拟及其拓展小实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思豪 郑思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燕霞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堤坝形态对稳定性的影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灵溪中学（三禾高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佳颖  欧阳苗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照相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水水质检测与治理方案探究——以钱库鹡鸰河为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钱库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林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春玉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视角下的“山姆热”——大包装如何打败小超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港市第二高级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雨萱、缪伟伟、曹新苗、许惠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诚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三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47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50"/>
        <w:gridCol w:w="1744"/>
        <w:gridCol w:w="1136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碱变良田 绘就好“丰”景——关于土壤盐碱化的原理和治理方法的模拟实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第二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旋吟  金子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恒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瓯江诗路，山水方滋——探究流水侵蚀和堆积作用影响因素模拟实验影响及现实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外国语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烁 曾韵好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飞扬 毛雨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凯特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章违建区域的城市更新策略与实践探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外国语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贤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艳乐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西递石林与温州雁荡山地貌特征对比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奕涵 刘芷妍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子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漾漾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与温的交响：红树林与温州的生态和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八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睿珈、刘芯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田老街周边交通拥堵现状与症结剖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第二十二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温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霞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遗技艺映古今，墨韵润四方——从龙湾印记馆出发谈非遗文化的传承与开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湾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金铭、王舒颖、陈馨雅、姜佳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晓燕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罗山风化地貌实地考察与探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湾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奕涵、吴梓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园园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风、暖池与气候之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基于水箱模拟的厄尔尼诺实验与其季节性机制的探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瓯海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增、康子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也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冰与水的“温柔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地貌的差异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洞头区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静熙、甘泉、潘雨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玉辉、徐黄荣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夜北风来——探究关于寒潮对生产生活的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子睿、刘炜杰、张子研、王舒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锋、吴文远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足纵横大道，共创商港温州——交通运输系统的布局对服务业区位选择的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衍扶、叶亦梁、倪子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立虔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携手缩小早期预警差距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气象宣传一体机自动播报系统的智慧校园品质提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炜杰、李辰楷、林俊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锋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全球变暖条件下</w:t>
            </w:r>
            <w:r>
              <w:rPr>
                <w:rFonts w:cs="宋体" w:ascii="宋体" w:hAnsi="宋体"/>
                <w:kern w:val="0"/>
                <w:szCs w:val="21"/>
              </w:rPr>
              <w:t>AMOC</w:t>
            </w:r>
            <w:r>
              <w:rPr>
                <w:rFonts w:ascii="宋体" w:hAnsi="宋体" w:cs="宋体"/>
                <w:kern w:val="0"/>
                <w:szCs w:val="21"/>
              </w:rPr>
              <w:t>变化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梓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建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公共轨道交通服务质量评价与提升路径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奕恺、吴晨炀、赵珞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立虔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流环境修复的路径探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清市第二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曹人昌 陈政铠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万宇 薛怡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惠惠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野银花的双重变奏——瑞安市花椰菜生产与销售密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津乐、林子芯、阮一涵、陈紫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飞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轻轨之行，析区域发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俊乐、吴宣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飞、朱晓洁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温瑞塘河保护和文化价值挖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韵寒、李妍、叶芷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龙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竹化纸韵犹存，古艺逢春策待寻——湖岭芳庄非遗造纸术现状与发展对策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卓滢  郑欣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佳芹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碱地不荒：海水稻可否让“不毛之地”变成“海上粮仓”——以瑞安丁山海水稻总部示范基地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智柔、徐佳雯、张斯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若棉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稻香塑韵，粒塑乾坤——探究米塑工艺传承的地理研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bookmarkStart w:id="4" w:name="OLE_LINK5"/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  <w:bookmarkEnd w:id="4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轩哲 陈宝捷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锦 郑钧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佳芹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天井垟到万亩方：解码瓯越粮仓的耕地整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塘下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沐卉 徐铮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晓敏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岭黄林古村地理特征及其对村落发展的影响——藏在群山中的明清遗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第四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夏辉 、黄杨晨、蒋思愉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思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教材的火山地貌及火山口湖形成过程模拟实验探究——以湘教版选择性必修一第二章第三节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bookmarkStart w:id="5" w:name="OLE_LINK6"/>
            <w:r>
              <w:rPr>
                <w:rFonts w:ascii="宋体" w:hAnsi="宋体" w:cs="宋体"/>
                <w:kern w:val="0"/>
                <w:szCs w:val="21"/>
              </w:rPr>
              <w:t>瑞安市第五中学</w:t>
            </w:r>
            <w:bookmarkEnd w:id="5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婷、陈心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静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“新”逐“绿”共话太阳能生态校园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安市第六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志强 林嘉城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俊杰 杨孟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心如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伟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塘小蓝车的运营现状与建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上塘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佳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董佳瑜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方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陈雅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瑶瑶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水循环角度特征研究浙江省内河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鳌江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上塘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温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潘诗缘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麻丽君 邹嘉衡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瑶瑶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秘永嘉县蔬菜土壤：红薯、包菜、芥菜、香菇菜的生长密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上塘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扬博、厉宣墨、李浈蝶、高孙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瑶瑶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楠溪江岩头镇水资源可持续利用与居民用水行为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第二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诗婷、周翛恬、谢温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帅姝瑶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看塑编之都续写发展新篇——基于工业区位因素下的研究与总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文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晓棠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风蚀地貌成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程宇、林钊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晓棠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探究知名奶茶品牌区位因素与发展前景——以平阳不同商圈为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木、王思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晓棠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不同地膜覆盖情况对土壤温度的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萍、陈瑾耀，陈艺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德助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坡南社区环境现状调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鳌江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和、黄思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蓓蓓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井星芒：地摊经济的地理轨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鳌江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健、邱于婷、肖欣怡、陈依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瑾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韵律与人文景观的交响——以桔坡山公园为例看人类活动的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阳县鳌江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慧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城市绿心、打造文体旅融合，做大做强第三产业——探秘文祥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顺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鸿翔、魏馨怡、赵思颖、张敬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姿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话廊桥：解码泰顺廊桥的传承与新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顺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巧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晶晶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流袭夺模拟实验探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一朵 吴秀雅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姝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河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溪网红打卡点，如何从“流量”走向“留量”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灵溪第二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晨圆  卢铭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金云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祛盐霜碱痕，复沃土青禾——土地盐碱化 成因及治理模拟实验探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钱库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馨一  陈幸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春玉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年古村，老街茶韵——矴步头该如何才能不被遗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钱库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显浩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制因地理而生，纹样以文化为魂一温州 江南平原花檐瓦当的地域特征与振兴之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钱库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鸿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春玉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瓯”鹭何栖：解码温州人口迁移的“引力磁场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宜山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璋业、黄文锦、梁涵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作铕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次元文化对高中生消费行为的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南县星汇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高运 陈佳怡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成宇 金语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林岩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岸“隐形杀手”——探究离岸流致灾机制及避险策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港市科技高级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浩月、池金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松青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Arial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Arial"/>
      <w:b/>
      <w:bCs/>
      <w:kern w:val="2"/>
      <w:sz w:val="44"/>
      <w:szCs w:val="2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3">
    <w:name w:val="标题 3 字符"/>
    <w:qFormat/>
    <w:rPr>
      <w:rFonts w:ascii="等线;Arial Unicode MS" w:hAnsi="等线;Arial Unicode MS" w:eastAsia="等线;Arial Unicode MS" w:cs="Arial"/>
      <w:b/>
      <w:kern w:val="2"/>
      <w:sz w:val="32"/>
      <w:szCs w:val="2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mayubin</dc:creator>
  <dc:description/>
  <dc:language>en-US</dc:language>
  <cp:lastModifiedBy>Administrator</cp:lastModifiedBy>
  <cp:lastPrinted>2022-06-15T19:10:00Z</cp:lastPrinted>
  <dcterms:modified xsi:type="dcterms:W3CDTF">2025-06-12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842ECBCE4B328F8531B85D3571F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