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both"/>
              <w:rPr>
                <w:u w:val="none"/>
              </w:rPr>
            </w:pPr>
            <w:r>
              <w:rPr>
                <w:u w:val="none"/>
              </w:rPr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267087703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124"/>
              <w:ind w:left="0" w:right="24" w:hanging="0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651534567" r:id="rId4"/>
              </w:objec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教育教学研究院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小学生英语书写比赛结果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教研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，市局直属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有关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温州市小学生英语书写比赛已经结束，</w:t>
      </w:r>
      <w:r>
        <w:rPr>
          <w:rFonts w:eastAsia="仿宋_GB2312"/>
          <w:sz w:val="32"/>
          <w:szCs w:val="32"/>
        </w:rPr>
        <w:t>经各县（市、区）教研部门</w:t>
      </w:r>
      <w:r>
        <w:rPr>
          <w:rFonts w:eastAsia="仿宋_GB2312"/>
          <w:sz w:val="32"/>
          <w:szCs w:val="32"/>
        </w:rPr>
        <w:t>选拔推荐，市</w:t>
      </w:r>
      <w:r>
        <w:rPr>
          <w:rFonts w:eastAsia="仿宋_GB2312"/>
          <w:sz w:val="32"/>
          <w:szCs w:val="32"/>
        </w:rPr>
        <w:t>教研院组织</w:t>
      </w:r>
      <w:r>
        <w:rPr>
          <w:rFonts w:eastAsia="仿宋_GB2312"/>
          <w:sz w:val="32"/>
          <w:szCs w:val="32"/>
        </w:rPr>
        <w:t>专家评</w:t>
      </w:r>
      <w:r>
        <w:rPr>
          <w:rFonts w:eastAsia="仿宋_GB2312"/>
          <w:sz w:val="32"/>
          <w:szCs w:val="32"/>
          <w:lang w:val="en-US" w:eastAsia="zh-CN"/>
        </w:rPr>
        <w:t>审</w:t>
      </w:r>
      <w:r>
        <w:rPr>
          <w:rFonts w:eastAsia="仿宋_GB2312"/>
          <w:sz w:val="32"/>
          <w:szCs w:val="32"/>
        </w:rPr>
        <w:t>，共评出</w:t>
      </w: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二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57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三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86</w:t>
      </w:r>
      <w:r>
        <w:rPr>
          <w:rFonts w:eastAsia="仿宋_GB2312"/>
          <w:color w:val="000000"/>
          <w:sz w:val="32"/>
          <w:szCs w:val="32"/>
        </w:rPr>
        <w:t>个。现将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  <w:lang w:val="en-US" w:eastAsia="zh-CN"/>
        </w:rPr>
        <w:t>审</w:t>
      </w:r>
      <w:r>
        <w:rPr>
          <w:rFonts w:eastAsia="仿宋_GB2312"/>
          <w:color w:val="000000"/>
          <w:sz w:val="32"/>
          <w:szCs w:val="32"/>
        </w:rPr>
        <w:t>结果</w:t>
      </w:r>
      <w:r>
        <w:rPr>
          <w:rFonts w:eastAsia="仿宋_GB2312"/>
          <w:color w:val="000000"/>
          <w:sz w:val="32"/>
          <w:szCs w:val="32"/>
        </w:rPr>
        <w:t>予以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（具体名单见附件）。</w:t>
      </w:r>
    </w:p>
    <w:p>
      <w:pPr>
        <w:pStyle w:val="Normal"/>
        <w:snapToGrid w:val="false"/>
        <w:ind w:firstLine="260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温州市小学生英语书写比赛获奖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温州市教育教学研究院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5438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ind w:firstLine="54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4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1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eastAsia="仿宋_GB2312"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州市教育教学研究院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仿宋_GB2312"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温州市小学生英语书写比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zh-CN"/>
        </w:rPr>
        <w:t>按行政区划排序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"/>
        <w:jc w:val="center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年级直属与乡镇类</w:t>
      </w:r>
    </w:p>
    <w:tbl>
      <w:tblPr>
        <w:tblW w:w="81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721"/>
        <w:gridCol w:w="1787"/>
      </w:tblGrid>
      <w:tr>
        <w:trPr>
          <w:trHeight w:val="500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等奖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　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　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建设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冰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中通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小华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洁梦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育英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海敏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育英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佳佳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锦湖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池小红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少年艺术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益丽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赵宝珍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育才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缪晶晶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潜龙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颖</w:t>
            </w:r>
          </w:p>
        </w:tc>
      </w:tr>
      <w:tr>
        <w:trPr>
          <w:trHeight w:val="500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私立第一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徐联元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蒲鞋市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佳丽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大学附属第一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向引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外国语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晓静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沙城第一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秀芬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第二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红霞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舒晴雯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华和外国语学校（小学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姗姗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育英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钱瑶瑶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集云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翁贤琼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瑞祥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小娜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外国语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许智惠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汪京燕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瓯北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文素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成县黄坦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珊珊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谢晓苗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新城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虹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新城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魏爱琴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司前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许彩金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三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瑶瑶</w:t>
            </w:r>
          </w:p>
        </w:tc>
      </w:tr>
      <w:tr>
        <w:trPr>
          <w:trHeight w:val="500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外国语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莎莉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阿素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广场路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明旻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中通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前芳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中通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小华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永兴第一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虞海静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徐丽颖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大学城附属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盈盈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洞头区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倩倩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知临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玲玲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第一小学东垟校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洁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育英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丹荷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育英寄宿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钱淑秀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第一小学东垟校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蒋益风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新纪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彤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新纪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郑英密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莘塍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遐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南菁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雅倩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成县珊溪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夏文玲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萧江第三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冬春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青蓝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欢欢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司前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赖雨露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育才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亚平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新城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晓松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一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潘秀珍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三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美贵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瓯南外国语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吕爱琴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潜龙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倪维梦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青华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诗琪</w:t>
            </w:r>
          </w:p>
        </w:tc>
      </w:tr>
      <w:tr>
        <w:trPr>
          <w:trHeight w:val="5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青华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晓东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ind w:firstLine="1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年级村小类</w:t>
      </w:r>
    </w:p>
    <w:tbl>
      <w:tblPr>
        <w:tblW w:w="82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734"/>
        <w:gridCol w:w="1820"/>
      </w:tblGrid>
      <w:tr>
        <w:trPr>
          <w:trHeight w:val="500" w:hRule="atLeast"/>
        </w:trPr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　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　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龙水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尔尔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郭溪阳光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诸葛惠芸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洞头区灵昆第一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许少丹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四实验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清姿</w:t>
            </w:r>
          </w:p>
        </w:tc>
      </w:tr>
      <w:tr>
        <w:trPr>
          <w:trHeight w:val="500" w:hRule="atLeast"/>
        </w:trPr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瓯越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邹慧燕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上江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雪梅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娄桥河庄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圣晓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柳市第四小学柳江路校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哲慧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莘塍第三实验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缪连芳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沙头渠口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金莉莉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鳌江第十三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历海鸥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第九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谢海宾</w:t>
            </w:r>
          </w:p>
        </w:tc>
      </w:tr>
      <w:tr>
        <w:trPr>
          <w:trHeight w:val="500" w:hRule="atLeast"/>
        </w:trPr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藤桥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品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永昌第五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晓芳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天河第二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傅梦淇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南堡实验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郑雪杏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潘桥第二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建晓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柳市第四小学柳江路校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哲慧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湖岭镇鹿木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玲玲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岩头港头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琼曼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成县珊溪中心小学南林校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夏慧敏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洲岭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秋芬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沿浦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蔡静静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钱库新安第一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思思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湖前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支援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年级直属与乡镇类</w:t>
      </w:r>
    </w:p>
    <w:tbl>
      <w:tblPr>
        <w:tblW w:w="81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68"/>
        <w:gridCol w:w="1847"/>
      </w:tblGrid>
      <w:tr>
        <w:trPr>
          <w:trHeight w:val="500" w:hRule="atLeast"/>
        </w:trPr>
        <w:tc>
          <w:tcPr>
            <w:tcW w:w="819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　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　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私立第一实验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邱春华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蒲鞋市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婕妤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晓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外国语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思思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建设路小学清和校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倩竹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新纪元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龚陈玲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枫林中心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柯和双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成县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胡小芬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郑碧霞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育才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毛辉燕</w:t>
            </w:r>
          </w:p>
        </w:tc>
      </w:tr>
      <w:tr>
        <w:trPr>
          <w:trHeight w:val="500" w:hRule="atLeast"/>
        </w:trPr>
        <w:tc>
          <w:tcPr>
            <w:tcW w:w="819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胡孙黎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绣山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姚若来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少年艺术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雅冯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广场路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徐芳芳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中通实验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崇崇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倩倩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育英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倩倩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永兴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好好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外国语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钧钧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瞿溪第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陶贤慧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柳市第十四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梅玲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外国语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珊珊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外国语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冰静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新纪元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玉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瓯北中心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晓敏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威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新城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小敏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万全郑楼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晓玲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新城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罗莉莉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第五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磊</w:t>
            </w:r>
          </w:p>
        </w:tc>
      </w:tr>
      <w:tr>
        <w:trPr>
          <w:trHeight w:val="500" w:hRule="atLeast"/>
        </w:trPr>
        <w:tc>
          <w:tcPr>
            <w:tcW w:w="819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外国语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青青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南浦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袁婷婷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市府路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妙婵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永中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君丽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海城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雪雪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高铁新城集团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夏佳楠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新桥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方雪映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洞头区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庄婷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柳市第十四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梅玲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第八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桂薇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建设路小学清和校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倩竹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第八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丹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第一小学东垟校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洁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虹桥镇第一小学东垟校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薛淑静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玉海第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玉君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新城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秀文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鳌江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曹世洋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允如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萧江第三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舒要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鳌江第一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静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新城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笑笑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司前中心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雷丽丽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育才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琼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第二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晓建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一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珊珊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新星实验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郑明媚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二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玮玮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第二实验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薛雪多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第四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乒乒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潜龙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颖</w:t>
            </w:r>
          </w:p>
        </w:tc>
      </w:tr>
    </w:tbl>
    <w:p>
      <w:pPr>
        <w:pStyle w:val="Normal"/>
        <w:ind w:firstLine="3012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年级村小类</w:t>
      </w:r>
    </w:p>
    <w:tbl>
      <w:tblPr>
        <w:tblW w:w="81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4"/>
        <w:gridCol w:w="1840"/>
      </w:tblGrid>
      <w:tr>
        <w:trPr>
          <w:trHeight w:val="720" w:hRule="atLeast"/>
        </w:trPr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　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　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上戍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吴建晓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上江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雪梅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第七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萍萍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第九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美娜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湖前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雪鸯</w:t>
            </w:r>
          </w:p>
        </w:tc>
      </w:tr>
      <w:tr>
        <w:trPr>
          <w:trHeight w:val="500" w:hRule="atLeast"/>
        </w:trPr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等奖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洞头区城关第二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唐乐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洞头区灵南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胜男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成县实验小学徐村校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苗苗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昆阳练川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缘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月湖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桂林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顺县洲岭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林秋芬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舥艚第二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邵素芳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姜立夫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金花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港市第十三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敏君</w:t>
            </w:r>
          </w:p>
        </w:tc>
      </w:tr>
      <w:tr>
        <w:trPr>
          <w:trHeight w:val="500" w:hRule="atLeast"/>
        </w:trPr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温州市仰义第二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夏春春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龙水第三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季海琴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第三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雪梅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龙湾区天河第二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丽丹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娄桥河庄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圣晓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瓯海区艺术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桂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南岳小学后塘校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余苹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乐清市柳市五小大兴校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丽娇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瑞安市养正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成梅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上塘峙口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邵蓉蓉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嘉县上塘峙口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邵蓉蓉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阳县麻步树贤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赵林桃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苍南县宜山第三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陈晴晴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11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雨林木风</dc:creator>
  <dc:description/>
  <dc:language>en-US</dc:language>
  <cp:lastModifiedBy>Administrator</cp:lastModifiedBy>
  <cp:lastPrinted>2014-01-09T09:30:00Z</cp:lastPrinted>
  <dcterms:modified xsi:type="dcterms:W3CDTF">2024-01-30T00:52:43Z</dcterms:modified>
  <cp:revision>16</cp:revision>
  <dc:subject/>
  <dc:title>温州市教育教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6D93B5FC4B2EAE26F52175FAB6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